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IMPUGNAÇÃO AOS ITENS DO EDITAL Nº 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22/2020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</w:rPr>
              <w:t>22/2020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Belém/PA, ____ de ____________ de 2020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-------------------------------------------------------------------------------------------------------------------------------------------------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 solicitação de recurso deverá ser encaminhada para o e-mail </w:t>
            </w:r>
            <w:hyperlink r:id="rId2">
              <w:r>
                <w:rPr>
                  <w:rStyle w:val="InternetLink"/>
                  <w:rFonts w:cs="Calibri"/>
                  <w:b/>
                  <w:bCs/>
                </w:rPr>
                <w:t>concursos@ufra.edu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>Edital 22/2020 - PROCESSO SELETIVO SIMPLIFICADO - PROFESSOR SUBSTITUTO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ufra.edu.b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2:00Z</dcterms:created>
  <dc:creator>Alessandra Narciso Simão</dc:creator>
  <dc:description/>
  <cp:keywords/>
  <dc:language>en-US</dc:language>
  <cp:lastModifiedBy>eurico.fontes</cp:lastModifiedBy>
  <cp:lastPrinted>2014-02-25T14:56:00Z</cp:lastPrinted>
  <dcterms:modified xsi:type="dcterms:W3CDTF">2020-12-18T15:19:00Z</dcterms:modified>
  <cp:revision>4</cp:revision>
  <dc:subject/>
  <dc:title/>
</cp:coreProperties>
</file>