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48895</wp:posOffset>
                </wp:positionV>
                <wp:extent cx="19513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>Universidade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>Rural da Amazô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54.65pt;mso-wrap-distance-left:9.05pt;mso-wrap-distance-right:9.05pt;mso-wrap-distance-top:0pt;mso-wrap-distance-bottom:0pt;margin-top:3.85pt;mso-position-vertical-relative:text;margin-left:6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8"/>
                          <w:szCs w:val="8"/>
                        </w:rPr>
                      </w:pPr>
                      <w:r>
                        <w:rPr>
                          <w:rFonts w:cs="Script MT Bold" w:ascii="Script MT Bold" w:hAnsi="Script MT Bol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>Universidade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>Rural da Amazô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43180</wp:posOffset>
                </wp:positionV>
                <wp:extent cx="2861310" cy="694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sz w:val="26"/>
                                <w:szCs w:val="26"/>
                              </w:rPr>
                              <w:t>DIVISÃO DE CONCURSO E ADMISSÃ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54.65pt;mso-wrap-distance-left:9.05pt;mso-wrap-distance-right:9.05pt;mso-wrap-distance-top:0pt;mso-wrap-distance-bottom:0pt;margin-top:3.4pt;mso-position-vertical-relative:text;margin-left:22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MV Bol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MV Boli" w:ascii="MV Boli" w:hAnsi="MV Boli"/>
                          <w:b/>
                          <w:sz w:val="26"/>
                          <w:szCs w:val="26"/>
                        </w:rPr>
                        <w:t>DIVISÃO DE CONCURSO E ADM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CRITÉRIOS DE AVALIAÇÃO DA PROVA DE TÍTULOS PARA DOCENTE  DA CARREIRA DE MAGISTÉRI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</w:rPr>
        <w:t>Candidato(a)_________________________________________________________Nota 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Area 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A. Formação Acadêmica(não cumulativo)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4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ITUL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PONTUAÇ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 Pont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Me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special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OTAL PARCIAL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B. Atividades Acadêmicas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705"/>
        <w:gridCol w:w="30"/>
        <w:gridCol w:w="180"/>
        <w:gridCol w:w="774"/>
        <w:gridCol w:w="450"/>
        <w:gridCol w:w="1250"/>
      </w:tblGrid>
      <w:tr>
        <w:trPr/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ISCRIMINAÇÃO DAS ATIVIDADES</w:t>
            </w:r>
          </w:p>
        </w:tc>
      </w:tr>
      <w:tr>
        <w:trPr>
          <w:trHeight w:val="801" w:hRule="atLeast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B1. Atividade didática de nível superior como professor de disciplina da área objeto do concurso(maior pontuação) por disciplina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pt-BR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PONT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ot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de Pontos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pt-BR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43180</wp:posOffset>
                      </wp:positionV>
                      <wp:extent cx="0" cy="1028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3.4pt" to="40.3pt,8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Pontos        Frequênc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cima de 10 anos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80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re 8 e 10 nos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re 6 e 8 anos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re 4 e 6 anos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’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re 2 e 4 anos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enos de 2 anos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B2. Atividade didática de nível superior como professor de disciplina da área afim à área de conhecimento objeto do concurso(maior pontuação) por disciplina</w:t>
            </w:r>
          </w:p>
        </w:tc>
      </w:tr>
      <w:tr>
        <w:trPr>
          <w:trHeight w:val="210" w:hRule="atLeast"/>
        </w:trPr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PONTUAÇ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otal</w:t>
            </w:r>
          </w:p>
          <w:p>
            <w:pPr>
              <w:pStyle w:val="Normal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de Pontos</w:t>
            </w:r>
          </w:p>
        </w:tc>
      </w:tr>
      <w:tr>
        <w:trPr>
          <w:trHeight w:val="240" w:hRule="atLeast"/>
        </w:trPr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pt-BR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Pontos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Frequência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 cima de 10 anos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re 8 e 10 anos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re 6 e 8 nos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re 4 e 6 anos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re 2 e 4 anos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enos  de 2 anos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B3. Atividade didática de nível médio e fundamental como professor </w:t>
            </w:r>
          </w:p>
        </w:tc>
      </w:tr>
      <w:tr>
        <w:trPr>
          <w:trHeight w:val="52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pt-B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Pon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otal de Pontos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 cima de 10 anos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re 8 e 10 anos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re 6 e 8 nos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re 4 e 6 anos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re 2 e 4 anos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enos  de 2 anos 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B4. Orientação: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PONTUAÇ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de Pontos</w:t>
            </w:r>
          </w:p>
        </w:tc>
      </w:tr>
      <w:tr>
        <w:trPr>
          <w:trHeight w:val="304" w:hRule="atLeast"/>
        </w:trPr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pt-BR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onto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Freqüência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Tese de Doutorado (por orientação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Dissertação de Mestrado (por orientação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Monografia “latu sensu” (por orientação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Trabalho de conclusão de curso de graduação (por orientação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Iniciação científica ou monitoria (por orientação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B5. Participação em Banca Examinadora: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PONTUAÇÃO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de Pontos</w:t>
            </w:r>
          </w:p>
        </w:tc>
      </w:tr>
      <w:tr>
        <w:trPr>
          <w:trHeight w:val="232" w:hRule="atLeast"/>
        </w:trPr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onto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Freqüência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de concurso público (por banc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de Tese de Doutorado (por banc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de Dissertação de Mestrado (por banc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5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para Qualificação de Mestrado ou  Doutorado (por banc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para  Seleção de Monitoria, PET, PIBIC, etc (por banca), T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OTAL PARCIAL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C. Atividades de Pesquisa 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05"/>
        <w:gridCol w:w="1338"/>
        <w:gridCol w:w="1162"/>
      </w:tblGrid>
      <w:tr>
        <w:trPr>
          <w:trHeight w:val="233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ISCRIMIN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AS ATIVIDADES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PONTUAÇÃO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de Pontos</w:t>
            </w:r>
          </w:p>
        </w:tc>
      </w:tr>
      <w:tr>
        <w:trPr>
          <w:trHeight w:val="232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on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Freqüência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utor de livro publicado na áre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utor de livro publicado em area correlat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radução de livr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bra premiada na áre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utor de capítulo de livro na áre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utor de capítulo de livro em area correlat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rtigo publicado em periódico indexado Qualis A  (últimos cinco anos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rtigo publicado em periódico indexado Qualis B (últimos cinco anos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rtigo publicado em periódico indexado Qualis C (últimos cinco anos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rtigo publicado em periódiconão- indexado (últimos cinco anos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ublicação técnica, não-periódica, indexada(últimos cinco anos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ublicação técnica, não-periódica,não- indexada(últimos cinco anos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rabalho completo publicado em anais (últimos cinco anos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sumo (expandido ou não) publicado em anais (últimos cinco anos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utras (cartilha, relatório, folheto, apostil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visor científico em periódico ou congresso (últimos cinco anos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riação de software ou similar (com registro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atentes relativas a produtos, materiais ou processos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OTAL PARCIAL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D. Cursos, Concursos e Atividades Profissionais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805"/>
        <w:gridCol w:w="92"/>
        <w:gridCol w:w="1204"/>
        <w:gridCol w:w="1090"/>
      </w:tblGrid>
      <w:tr>
        <w:trPr>
          <w:trHeight w:val="47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ISCRIMIN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AS ATIVIDADE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PONTUAÇÃ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de Pontos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1. Capacitação e execuçãode atividades acadêmica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on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Freqüênc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articipação em cursos com mais de 360 hora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articipação em cursos de 181 a 360 hora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articipação em cursos de 90 a 180 hora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articipação em cursos de 30 a 90 hora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articipação/Ministrante deTreinamento em campo ou laboratório com mais de 90 hora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articipação/Ministrante deTreinamento em campo ou laboratório de 31 a 90 hora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articipação/Ministrante deTreinamento em campo ou laboratório até 30 hora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Bolsas de Iniciação Científica (PIBIC ITI) 12 meses (máximo 3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Bolas de Pesquisa (DTI, DCR) 12 meses (máximo 3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pt-B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pt-B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stágio em Pesquisa com mais de 12 mese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stágio em Pesquisa de 6 a 12 mese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Professor Tutor em disciplina/Curso curta duração (mínimo de 6 meses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pt-B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pt-B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Monitoria em disciplina acadêmica (mínimo de 6 meses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Coordenador de Projeto de pesquis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pt-BR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pt-B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Elaboração e/ou desenvolvimento de projeto de pesquisa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nferência ou palestra em congresso, simpósio, ou seminário, publicada nos anais dos mesmos (últimos cinco anos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ebatedor ou coordenador em mesas ou painéis de evento (últimos cinco anos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articipação e apresentação de trbalhos em Congressos, Simpósios, Encontros, Mini-cursos,etc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 Parcial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2. Aprovação em concurso público: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PONTUAÇÃO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de Pontos</w:t>
            </w:r>
          </w:p>
        </w:tc>
      </w:tr>
      <w:tr>
        <w:trPr>
          <w:trHeight w:val="243" w:hRule="atLeast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onto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Freqüência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a área educacional em nível superio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a área profissiona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3. Atividades Profissionais e Administrativa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PONTUAÇÃ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otal de Pontos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xercício profissional na área específica: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Acima de 10 ano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re 8 e 10 ano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re 6 e 8 ano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re 4 e 6 ano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re 2 e 4 ano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enos de 2 ano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xercício profissional na área correlata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Acima de 10 ano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re 8 e 10 ano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re 6 e 8 ano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re 4 e 6 ano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re 2 e 4 ano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enos de 2 ano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Consultoria em empresa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irigentes de Intituições Públicas (Reitor, Superitendente, etc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irigentes de Intituições Públicas (Vice-reitor, Superintendente Adjunto, etc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Diretor, Chefe de Departamento ou Unidade, Diretor de Centro, Instituto ou Faculdade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Coordenador de Colegiado de Curso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OTAL PARCIAL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A atribuição da nota para cada um dos itens A, B, C, D, será baseada no seguinte critério: terá nota máxima igual a 10(dez) o candidato com maior total de pontos, em cada ítem, entre os candiatos e os demais será proporcional a est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nota da prova de títulos (PT) será a média ponderada das quatro avaliações parciais, de acordo com a equação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pt-BR"/>
        </w:rPr>
      </w:pPr>
      <w:r>
        <w:rPr>
          <w:rFonts w:cs="Times New Roman" w:ascii="Times New Roman" w:hAnsi="Times New Roman"/>
          <w:b/>
          <w:i/>
          <w:sz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80010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05pt;width:62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>PT</w:t>
      </w:r>
      <w:r>
        <w:rPr>
          <w:rFonts w:cs="Times New Roman" w:ascii="Times New Roman" w:hAnsi="Times New Roman"/>
          <w:b/>
          <w:i/>
          <w:sz w:val="20"/>
        </w:rPr>
        <w:t xml:space="preserve">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i/>
          <w:sz w:val="20"/>
        </w:rPr>
        <w:t xml:space="preserve"> =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Belém, ______ de _____________________ de 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BANCA  EXAMINADORA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______________________________________       </w:t>
        <w:tab/>
        <w:tab/>
        <w:t xml:space="preserve">__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ome do(a) Examinador(a)</w:t>
        <w:tab/>
        <w:tab/>
        <w:tab/>
        <w:tab/>
        <w:t xml:space="preserve">     Assinatu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_____________________________________       </w:t>
        <w:tab/>
        <w:tab/>
        <w:t xml:space="preserve"> __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ome do(a) Examinador(a)</w:t>
        <w:tab/>
        <w:tab/>
        <w:tab/>
        <w:t xml:space="preserve">                    Assinatu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____________________________________</w:t>
        <w:tab/>
        <w:tab/>
        <w:t xml:space="preserve">__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ome do(a) Examinador(a)</w:t>
        <w:tab/>
        <w:tab/>
        <w:tab/>
        <w:tab/>
        <w:t xml:space="preserve">      Assinatura</w:t>
      </w:r>
    </w:p>
    <w:sectPr>
      <w:type w:val="nextPage"/>
      <w:pgSz w:w="11906" w:h="16838"/>
      <w:pgMar w:left="1701" w:right="1701" w:gutter="0" w:header="0" w:top="124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Rockwell Extra Bold">
    <w:charset w:val="00"/>
    <w:family w:val="roman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20:00Z</dcterms:created>
  <dc:creator>CPS</dc:creator>
  <dc:description/>
  <cp:keywords/>
  <dc:language>en-US</dc:language>
  <cp:lastModifiedBy>saulo.wanzeler</cp:lastModifiedBy>
  <cp:lastPrinted>2013-11-21T13:53:00Z</cp:lastPrinted>
  <dcterms:modified xsi:type="dcterms:W3CDTF">2013-12-30T13:20:00Z</dcterms:modified>
  <cp:revision>2</cp:revision>
  <dc:subject/>
  <dc:title>                                                     </dc:title>
</cp:coreProperties>
</file>