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46990</wp:posOffset>
                </wp:positionV>
                <wp:extent cx="19558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Universidade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Rural da Amazô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5pt;mso-wrap-distance-left:9.05pt;mso-wrap-distance-right:9.05pt;mso-wrap-distance-top:0pt;mso-wrap-distance-bottom:0pt;margin-top:3.7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8"/>
                          <w:szCs w:val="8"/>
                        </w:rPr>
                      </w:pPr>
                      <w:r>
                        <w:rPr>
                          <w:rFonts w:cs="Script MT Bold" w:ascii="Script MT Bold" w:hAnsi="Script MT 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Universidade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Rural da Amazô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50165</wp:posOffset>
                </wp:positionV>
                <wp:extent cx="2861310" cy="694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6"/>
                                <w:szCs w:val="26"/>
                              </w:rPr>
                              <w:t>DIVISÃO DE CONCURSO E ADMISS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54.65pt;mso-wrap-distance-left:9.05pt;mso-wrap-distance-right:9.05pt;mso-wrap-distance-top:0pt;mso-wrap-distance-bottom:0pt;margin-top:3.95pt;mso-position-vertical-relative:text;margin-left:2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MV Bol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26"/>
                          <w:szCs w:val="26"/>
                        </w:rPr>
                        <w:t>DIVISÃO DE CONCURSO E AD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ÉRIOS PARA AVALIAÇÃO DA PROVA ESCRITA – Edital   34 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o(a) ____________________________________________ Nota 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ea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 Sorteado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843"/>
        <w:gridCol w:w="178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A CONSIDE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ÁXIM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TID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present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rodu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ganização das idéias (coerência e coesã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ominio dos conteúd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der de sínte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Objetividad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onsistência argumentativ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Sequencia lógica do raciocín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Correção e propriedade da linguag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EXAMINAD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sidente da Banca Examin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embro da Banca Examin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embro da Banca Examin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m,        de                       de 2014.</w:t>
      </w:r>
    </w:p>
    <w:sectPr>
      <w:type w:val="nextPage"/>
      <w:pgSz w:w="11906" w:h="16838"/>
      <w:pgMar w:left="1701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Rockwell Extra Bold">
    <w:charset w:val="00"/>
    <w:family w:val="roman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4:00Z</dcterms:created>
  <dc:creator>CPS</dc:creator>
  <dc:description/>
  <cp:keywords/>
  <dc:language>en-US</dc:language>
  <cp:lastModifiedBy>saulo.wanzeler</cp:lastModifiedBy>
  <cp:lastPrinted>2011-12-02T11:19:00Z</cp:lastPrinted>
  <dcterms:modified xsi:type="dcterms:W3CDTF">2014-01-13T14:38:00Z</dcterms:modified>
  <cp:revision>5</cp:revision>
  <dc:subject/>
  <dc:title> </dc:title>
</cp:coreProperties>
</file>